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говор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казания платных услуг по</w:t>
      </w:r>
      <w:r>
        <w:rPr>
          <w:rFonts w:cs="Calibri"/>
          <w:b/>
          <w:color w:val="000000"/>
        </w:rPr>
        <w:t xml:space="preserve"> обучению в «Школе раннего развития»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rPr>
          <w:color w:val="000000"/>
        </w:rPr>
      </w:pPr>
      <w:r>
        <w:rPr>
          <w:color w:val="000000"/>
        </w:rPr>
        <w:t>г. Воркута                                                                                            «____» ___________ 2024 г.</w:t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Msonormalcxspmiddl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униципальное общеобразовательное учреждение «Средняя общеобразовательная школа № 42 » г. Воркуты, в лице директора Козловой Татьяны Сергеевны, действующего на основании Устава (в дальнейшем – Исполнитель) с одной стороны,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</w:rPr>
        <w:t>и ________________________________________________________________________________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фамилия, имя, отчество  и статус законного представителя несовершеннолетнего - мать, отец, опекун</w:t>
      </w:r>
      <w:r>
        <w:rPr>
          <w:color w:val="000000"/>
          <w:sz w:val="16"/>
          <w:szCs w:val="16"/>
        </w:rPr>
        <w:t>, попечитель, уполномоченный представитель органа опеки и попечительства или учреждение  социальной защиты, в которой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</w:rPr>
        <w:t>(в дальнейшем – Заказчик), являющийся (являющаяся) законным представителем  несовершеннолетнего отец (мать)__________________________________________________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фамилия, имя, отчество несовершеннолетнего</w:t>
      </w:r>
      <w:r>
        <w:rPr>
          <w:color w:val="000000"/>
          <w:sz w:val="16"/>
          <w:szCs w:val="16"/>
        </w:rPr>
        <w:t>)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дальнейшем - Потребитель), с другой стороны, совместно именуемые – стороны,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оложением «Об организации платных образовательных услуг Муниципального общеобразовательного учреждения «Средняя общеобразовательная школа № 42» г. Воркуты от 31.08.2022 г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ключили настоящий договор о нижеследующем: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1.1. По настоящему договору Исполнитель обязуется по заданию Заказчика оказать платные услуги, наименование и количество которых определено в приложении к настоящему договору, а Заказчик обязуется оплатить эти услуги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</w:rPr>
        <w:t xml:space="preserve">1.2. Настоящий договор заключен с </w:t>
      </w:r>
      <w:r>
        <w:rPr>
          <w:b/>
          <w:color w:val="000000"/>
        </w:rPr>
        <w:t>__________________</w:t>
      </w:r>
      <w:r>
        <w:rPr>
          <w:color w:val="000000"/>
        </w:rPr>
        <w:t xml:space="preserve"> года по </w:t>
      </w:r>
      <w:r>
        <w:rPr>
          <w:b/>
          <w:color w:val="000000"/>
        </w:rPr>
        <w:t>26.04.2025</w:t>
      </w:r>
      <w:r>
        <w:rPr>
          <w:color w:val="000000"/>
        </w:rPr>
        <w:t xml:space="preserve"> года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</w:rPr>
        <w:t xml:space="preserve">1.3. Время оказания Потребителю платной услуги, устанавливается: </w:t>
      </w:r>
      <w:r>
        <w:rPr>
          <w:b/>
          <w:color w:val="000000"/>
        </w:rPr>
        <w:t>с 10:00 до 11:50 часов</w:t>
      </w:r>
      <w:r>
        <w:rPr>
          <w:color w:val="000000"/>
        </w:rPr>
        <w:t xml:space="preserve"> </w:t>
      </w:r>
      <w:r>
        <w:rPr>
          <w:b/>
          <w:color w:val="000000"/>
        </w:rPr>
        <w:t>еженедельно, каждую субботу</w:t>
      </w:r>
      <w:r>
        <w:rPr>
          <w:color w:val="000000"/>
        </w:rPr>
        <w:t>, за исключением выходных и нерабочих праздничных дней, периодов карантина, каникул, обстоятельств форс-мажора - чрезвычайные и непредотвратимые при данных условиях обстоятельства (стихийные явления, военные действия), пожар, наводнение, землетрясение, ураган, эпидемия (карантин), актированные дни, забастовка.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Исполнителя</w:t>
      </w:r>
    </w:p>
    <w:p>
      <w:pPr>
        <w:pStyle w:val="Msonormalcxspmiddle"/>
        <w:spacing w:before="0" w:after="0"/>
        <w:contextualSpacing/>
        <w:rPr>
          <w:color w:val="000000"/>
        </w:rPr>
      </w:pPr>
      <w:r>
        <w:rPr>
          <w:color w:val="000000"/>
        </w:rPr>
        <w:t>2.1. Исполнитель обязан:</w:t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1.1. Обеспечить Заказчику доступ к информации для ознакомления с Уставом муниципального общеобразовательного учреждения, с лицензией на осуществление образовательной деятельности, документами, регламентирующими предоставление платных услуг и предоставление услуги </w:t>
      </w:r>
      <w:r>
        <w:rPr>
          <w:bCs/>
        </w:rPr>
        <w:t>по адаптации детей к условиям школьной жизни</w:t>
      </w:r>
      <w:r>
        <w:rPr>
          <w:spacing w:val="1"/>
        </w:rPr>
        <w:t xml:space="preserve"> </w:t>
      </w:r>
      <w:r>
        <w:rPr>
          <w:color w:val="000000"/>
        </w:rPr>
        <w:t>в Школе раннего развития (далее - ШРР), режимом ШРР.</w:t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1.2. Обеспечить надлежащее предоставление платной услуги, предусмотренной </w:t>
      </w:r>
      <w:hyperlink r:id="rId2">
        <w:r>
          <w:rPr>
            <w:rStyle w:val="InternetLink"/>
            <w:color w:val="000000"/>
            <w:u w:val="none"/>
          </w:rPr>
          <w:t>разделом 1</w:t>
        </w:r>
      </w:hyperlink>
      <w:r>
        <w:rPr>
          <w:color w:val="000000"/>
        </w:rPr>
        <w:t xml:space="preserve"> настоящего договора, в полном объеме в соответствии с утвержденным режимом работы ШРР и условиями настоящего договора.</w:t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1.3. Довести до Заказчика информацию, содержащую сведения о предоставлении платной услуги в порядке и объеме, которые предусмотрены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от 07.02.1992 № 2300-1 «О защите прав потребителей».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.4. Обеспечивать охрану жизни и укрепление физического и психического здоровья Потребителя.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.5. При оказании платной услуги, предусмотренной настоящим договором, учитывать индивидуальные потребности Потребителя, связанные с его жизненной ситуацией и состоянием здоровья.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.6. При оказании платной услуги, предусмотренной настоящим договором,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.7. Создавать безопасные условия присмотра и ухода Потребителя в группе продленного дня в соответствии с установленными нормами, обеспечивающими его жизнь и здоровье.</w:t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1.8. Обеспечить соблюдение требований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от 27.07.2006 № 152-ФЗ «О персональных данных» в части сбора, хранения и обработки персональных данных Заказчика и Потребителя.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 Заказчик обязан: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.1.1. Соблюдать требования учредительных документов Исполнителя, локальных нормативных актов Исполнителя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обучающимся и потребителям, не посягать на их честь и достоинство.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</w:rPr>
        <w:t xml:space="preserve">3.1.2. Своевременно вносить плату за предоставляемые Потребителю платные услуги, указанные в </w:t>
      </w:r>
      <w:hyperlink r:id="rId5">
        <w:r>
          <w:rPr>
            <w:rStyle w:val="InternetLink"/>
            <w:color w:val="000000"/>
            <w:u w:val="none"/>
          </w:rPr>
          <w:t>приложении</w:t>
        </w:r>
      </w:hyperlink>
      <w:r>
        <w:rPr>
          <w:color w:val="000000"/>
        </w:rPr>
        <w:t xml:space="preserve"> к настоящему договору, в размере и порядке, определенными в разделе 5 настоящего договора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3. Создать Потребителю благоприятные условия для посещения ШРР, в том числе условия индивидуального характера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4. Информировать Исполнителя о предстоящем отсутствии Потребителя в ШРР или его болезни. В случае заболевания Потребител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ШРР в период заболевания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5. Бережно относиться к имуществу Исполнителя,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4. Права Исполнителя и Заказчика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1. Исполнитель вправе: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1.1. Отказаться от исполнения обязательств по договору лишь при условии полного возмещения Заказчику убытков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1.2. Привлекать к работе по оказанию платных услуг третьих лиц по своему усмотрению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2. Заказчик вправе: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2.1. Получать от Исполнителя информацию: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 вопросам организации и обеспечения надлежащего исполнения платных услуг, предусмотренных разделом 1 настоящего договора;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 поведении, эмоциональном состоянии Потребителя во время его пребывания в ШРР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2.2. Знакомиться с Уставом образовательной организации, с лицензией на осуществление образовательной деятельности, с документами, регламентирующими предоставление платных услуг и предоставление услуги по обучению в ШРР, режимом ШРР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2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5.1. Заказчик обязан оплатить оказываемые услуги в порядке и в сроки, указанные </w:t>
      </w:r>
      <w:r>
        <w:rPr>
          <w:color w:val="000000"/>
        </w:rPr>
        <w:t xml:space="preserve">настоящим </w:t>
      </w:r>
      <w:r>
        <w:rPr/>
        <w:t xml:space="preserve">договором. 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5.2. Заказчик ежемесячно оплачивает услуги, указанные в разделе 1 настоящего договора, в сумме </w:t>
      </w:r>
      <w:r>
        <w:rPr>
          <w:b/>
        </w:rPr>
        <w:t>65,00 (шестьдесят пять) рублей 00</w:t>
      </w:r>
      <w:r>
        <w:rPr/>
        <w:t xml:space="preserve"> </w:t>
      </w:r>
      <w:r>
        <w:rPr>
          <w:b/>
        </w:rPr>
        <w:t>копеек за каждый час посещения</w:t>
      </w:r>
      <w:r>
        <w:rPr/>
        <w:t>. (Приложение 3)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5.3. Оплата комплекса дополнительных платных услуг производится родителями (законными представителями детей находящихся в ШРР, через отделения ОАО «Сбербанк» ежемесячно до 10 числа текущего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Основания изменения и расторжения договора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6.3. Настоящий договор может быть расторгнут по соглашению сторон. 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4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7. Ответственность за неисполнение или ненадлежащее исполнение обязательств</w:t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по настоящему договору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, в части нарушения прав Заказчика Исполнитель несет ответственность в  соответствии с Законом Российской Федерации от 07.02.1992 № 2300-1 «О защите прав потребителей».</w:t>
      </w:r>
    </w:p>
    <w:p>
      <w:pPr>
        <w:pStyle w:val="Msonormalcxspmiddle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Msonormalcxspmiddle"/>
        <w:autoSpaceDE w:val="false"/>
        <w:spacing w:before="0" w:after="0"/>
        <w:ind w:firstLine="54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Msonormalcxspmiddle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Msonormalcxspmiddle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 xml:space="preserve">                                            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Реквизиты и подписи сторон</w:t>
      </w:r>
    </w:p>
    <w:p>
      <w:pPr>
        <w:pStyle w:val="Msonormalcxspmiddl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Исполнитель                                                                Заказчик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75"/>
        <w:gridCol w:w="4940"/>
      </w:tblGrid>
      <w:tr>
        <w:trPr/>
        <w:tc>
          <w:tcPr>
            <w:tcW w:w="4532" w:type="dxa"/>
            <w:tcBorders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реждение «СОШ№ 42» г. Воркуты 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и фактический адрес: 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9926, г. Воркута, пгт Северный, ул. Юго-Западная, д.5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Н 1103024421, КПП 110301001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нк: НБ РЕСПУБЛИКА КОМИ г. СЫКТЫВКАР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/с 40701810640310870033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/сч УФК по РК (МОУ «СОШ №42» г. Воркуты, 20076015221) – КВФО 2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К 04871800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л. (82151) 2-63-03</w:t>
            </w:r>
          </w:p>
        </w:tc>
        <w:tc>
          <w:tcPr>
            <w:tcW w:w="275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ФИО (полностью):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ата рождения:_________________________ Адрес: </w:t>
            </w:r>
            <w:r>
              <w:rPr>
                <w:u w:val="single"/>
              </w:rPr>
              <w:t xml:space="preserve">         г. Воркута, пгт Северный</w:t>
            </w:r>
            <w:r>
              <w:rPr/>
              <w:t>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ул. ______________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_________________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аспорт: серия ________ номер 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гда и кем выдан: 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_________________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_________________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Телефон______________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___________________Т.С. Козлова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___________________/__________________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                           </w:t>
            </w:r>
            <w:r>
              <w:rPr/>
              <w:t>Фамилия, инициалы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Msonormalcxspmiddl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C6E716E3B4EB67416CA1E3B2D988F27C8409CE6B0E152854F0215873857AO0V5I" TargetMode="External"/><Relationship Id="rId3" Type="http://schemas.openxmlformats.org/officeDocument/2006/relationships/hyperlink" Target="consultantplus://offline/ref=52C6EAFA8630DC37CBC9C6E716E3B4EB674F6EAFE3B3D988F27C8409CEO6VBI" TargetMode="External"/><Relationship Id="rId4" Type="http://schemas.openxmlformats.org/officeDocument/2006/relationships/hyperlink" Target="consultantplus://offline/ref=52C6EAFA8630DC37CBC9C6E716E3B4EB67416AA8E1B7D988F27C8409CEO6VBI" TargetMode="External"/><Relationship Id="rId5" Type="http://schemas.openxmlformats.org/officeDocument/2006/relationships/hyperlink" Target="consultantplus://offline/ref=A451FE7D332FE4D943D4DE6351BEB4C1D4A73973566CFAD2ED88710691DE9D3684A32BCC87079FB0z9k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01:00Z</dcterms:created>
  <dc:creator>ADMIN</dc:creator>
  <dc:description/>
  <cp:keywords/>
  <dc:language>en-US</dc:language>
  <cp:lastModifiedBy>Першина</cp:lastModifiedBy>
  <cp:lastPrinted>2024-11-07T15:33:00Z</cp:lastPrinted>
  <dcterms:modified xsi:type="dcterms:W3CDTF">2024-11-08T11:42:00Z</dcterms:modified>
  <cp:revision>7</cp:revision>
  <dc:subject/>
  <dc:title>Договор</dc:title>
</cp:coreProperties>
</file>