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оговор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об оказания платных услуг по оказанию логопедической помощ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в МОУ «СОШ № 42» г. Воркуты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>г. Воркута                                                                                        «____» ___________ 2024 г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color w:val="000000"/>
          <w:sz w:val="24"/>
          <w:szCs w:val="24"/>
          <w:lang w:eastAsia="ru-RU"/>
        </w:rPr>
        <w:t>Муниципальное общеобразовательное учреждение «Средняя общеобразовательная школа № 42 » г. Воркуты, в лице директора Козловой Татьяны Сергеевны, действующего на основании Устава (в дальнейшем – Исполнитель) с одной стороны, 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фамилия, имя, отчество 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в дальнейшем – Заказчик), являющийся (являющаяся) законным представителем  несовершеннолетнего отец (мать) 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фамилия, имя, отчество несовершеннолетнего)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в дальнейшем - Потребитель), с другой стороны, совместно именуемые – стороны,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оложением «Об организации платных образовательных услуг Муниципального общеобразовательного учреждения «Средняя общеобразовательная школа № 42» г. Воркуты от 31.08.2022 г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По настоящему договору Исполнитель обязуется по заданию Заказчика оказать платные услуги, наименование и количество которых определено в приложении к настоящему договору, а Заказчик обязуется оплатить эти услуг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1.2. Настоящий договор заключен в период с  _____________ 2024 года по _____________2025 год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1.3. Время оказания Потребителю платной услуги, регламентированной пунктом 1.1 настоящего договора, устанавливается: с _________ до __________ часов еженедельно 2 раза в неделю, за исключением выходных и нерабочих праздничных дней, периодов карантина, каникул, обстоятельств форс-мажора - чрезвычайные и непредотвратимые при данных условиях обстоятельства (стихийные явления, военные действия), пожар, наводнение, землетрясение, ураган, эпидемия (карантин), актированные дни, забастовка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76" w:before="0" w:after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 Исполнитель обязан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.1. Обеспечить Заказчику доступ к информации для ознакомления с Уставом муниципального общеобразовательного учреждения, с лицензией на осуществление образовательной деятельности, документами, регламентирующими предоставление платных услуг и предоставление услуги </w:t>
      </w:r>
      <w:r>
        <w:rPr>
          <w:rFonts w:eastAsia="Times New Roman"/>
          <w:color w:val="000000"/>
          <w:sz w:val="24"/>
          <w:szCs w:val="24"/>
        </w:rPr>
        <w:t>логопедической помощи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2.1.2. Обеспечить надлежащее предоставление платной услуги, предусмотренной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разделом 1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настоящего договора, в полном объеме в соответствии с утвержденным режимом работы занятий и условиями настоящего договор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.3. Довести до Заказчика информацию, содержащую сведения о предоставлении платной услуги в порядке и объеме, которые предусмотрены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Российской Федерации от 07.02.1992 № 2300-1 «О защите прав потребителей»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4. Обеспечивать охрану жизни и укрепление физического и психического здоровья Потребителя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5. При оказании платной услуги, предусмотренной настоящим договором, учитывать индивидуальные потребности Потребителя, связанные с его жизненной ситуацией и состоянием здоровья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6. При оказании платной услуги, предусмотренной настоящим договором,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.7. Создавать безопасные условия </w:t>
      </w:r>
      <w:r>
        <w:rPr>
          <w:rFonts w:eastAsia="Times New Roman"/>
          <w:color w:val="000000"/>
          <w:sz w:val="24"/>
          <w:szCs w:val="24"/>
        </w:rPr>
        <w:t xml:space="preserve">Потребителя </w:t>
      </w:r>
      <w:r>
        <w:rPr>
          <w:rFonts w:eastAsia="Times New Roman"/>
          <w:color w:val="000000"/>
          <w:sz w:val="24"/>
          <w:szCs w:val="24"/>
          <w:lang w:eastAsia="ru-RU"/>
        </w:rPr>
        <w:t>в группе логопедической помощ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1.8. Обеспечить соблюдение требований Федерального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от 27.07.2006 № 152-ФЗ «О персональных данных» в части сбора, хранения и обработки персональных данных Заказчика и Потребителя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Обязанности Заказчик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Заказчик обязан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1.1. Соблюдать требования учредительных документов Исполнителя, локальных нормативных актов Исполнителя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обучающимся и потребителям, не посягать на их честь и достоинство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1.2. Своевременно вносить плату за предоставляемые Потребителю платные услуги, указанные в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приложении</w:t>
        </w:r>
      </w:hyperlink>
      <w:r>
        <w:rPr>
          <w:color w:val="000000"/>
          <w:sz w:val="24"/>
          <w:szCs w:val="24"/>
          <w:lang w:eastAsia="ru-RU"/>
        </w:rPr>
        <w:t xml:space="preserve"> к настоящему договору, в размере и порядке, определенными в разделе 5 настоящего договор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1.3. Создать Потребителю благоприятные условия для посещения занятий </w:t>
      </w:r>
      <w:r>
        <w:rPr>
          <w:rFonts w:eastAsia="Times New Roman"/>
          <w:color w:val="000000"/>
          <w:sz w:val="24"/>
          <w:szCs w:val="24"/>
        </w:rPr>
        <w:t>логопедической помощи</w:t>
      </w:r>
      <w:r>
        <w:rPr>
          <w:color w:val="000000"/>
          <w:sz w:val="24"/>
          <w:szCs w:val="24"/>
          <w:lang w:eastAsia="ru-RU"/>
        </w:rPr>
        <w:t>, в том числе условия индивидуального характер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3.1.4. Информировать Исполнителя о предстоящем отсутствии Потребителя в группе логопедической помощи или его болезни. В случае заболевания Потребител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группы логопедической помощи в период заболевания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5. Бережно относиться к имуществу Исполнителя,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Права Исполнителя и Заказчик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 Исполнитель вправе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1.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2. Привлекать к работе по оказанию платных услуг третьих лиц по своему усмотрению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 Заказчик вправе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1. Получать от Исполнителя информацию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 вопросам организации и обеспечения надлежащего исполнения платных услуг, предусмотренных разделом 1 настоящего договор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- о поведении, эмоциональном состоянии Потребителя во время его пребывания в группе логопедической помощ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4.2.2. Знакомиться с Уставом образовательной организации, с лицензией на осуществление образовательной деятельности, с документами, регламентирующими предоставление платных услуг и предоставление услуги по оказанию логопедической помощи, режимом работы групп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плата услуг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5.1. Заказчик обязан оплатить оказываемые услуги в порядке и в сроки, указанные </w:t>
      </w:r>
      <w:r>
        <w:rPr>
          <w:color w:val="000000"/>
          <w:sz w:val="24"/>
          <w:szCs w:val="24"/>
          <w:lang w:eastAsia="ru-RU"/>
        </w:rPr>
        <w:t xml:space="preserve">настоящим </w:t>
      </w:r>
      <w:r>
        <w:rPr>
          <w:sz w:val="24"/>
          <w:szCs w:val="24"/>
          <w:lang w:eastAsia="ru-RU"/>
        </w:rPr>
        <w:t xml:space="preserve">договором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Заказчик ежемесячно оплачивает услуги, указанные в разделе 1 настоящего договора, в сумме  </w:t>
      </w:r>
      <w:r>
        <w:rPr>
          <w:b/>
          <w:sz w:val="24"/>
          <w:szCs w:val="24"/>
          <w:lang w:eastAsia="ru-RU"/>
        </w:rPr>
        <w:t>400,00 (четыреста) рублей 00</w:t>
      </w:r>
      <w:r>
        <w:rPr>
          <w:sz w:val="24"/>
          <w:szCs w:val="24"/>
          <w:lang w:eastAsia="ru-RU"/>
        </w:rPr>
        <w:t xml:space="preserve"> копеек за каждый час посещения. (Приложение 3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ru-RU"/>
        </w:rPr>
        <w:t>5.3. Оплата комплекса дополнительных платных услуг производится родителями (законными представителями детей находящихся в логопедической помощи, через отделения ОАО «Сбербанк» ежемесячно до 10 числа текущего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6.3. Настоящий договор может быть расторгнут по соглашению сторон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4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7. Ответственность за неисполнение или ненадлежащее исполнение обязательств</w:t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 настоящему договору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, в части нарушения прав Заказчика Исполнитель несет ответственность в  соответствии с Законом Российской Федерации от 07.02.1992 № 2300-1 «О защите прав потребителей».</w:t>
      </w:r>
    </w:p>
    <w:p>
      <w:pPr>
        <w:pStyle w:val="Normal"/>
        <w:spacing w:lineRule="auto" w:line="276" w:before="0" w:after="0"/>
        <w:contextualSpacing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1F497D"/>
          <w:sz w:val="24"/>
          <w:szCs w:val="24"/>
          <w:lang w:eastAsia="ru-RU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9. Реквизиты и подписи сторо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Исполнитель                                                                Заказчик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7"/>
        <w:gridCol w:w="4810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униципаль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реждение «СОШ№ 42» г. Ворку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Юридический и фактический адре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926, г. Воркута, пгт Северный, ул. Юго-Западная, д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Н 1103024421, КПП 1103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нк: НБ РЕСПУБЛИКА КОМИ г. СЫКТЫВКА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/с 407018106403108700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л/сч УФК по РК (МОУ «СОШ №42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Воркуты, 20076015221) – КВФО 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К 048718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. (82151) 2-63-0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О: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та рождения: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спорт: 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н: 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Контактные данные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Козлова Т.С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М.П.</w:t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C6E716E3B4EB67416CA1E3B2D988F27C8409CE6B0E152854F0215873857AO0V5I" TargetMode="External"/><Relationship Id="rId3" Type="http://schemas.openxmlformats.org/officeDocument/2006/relationships/hyperlink" Target="consultantplus://offline/ref=52C6EAFA8630DC37CBC9C6E716E3B4EB674F6EAFE3B3D988F27C8409CEO6VBI" TargetMode="External"/><Relationship Id="rId4" Type="http://schemas.openxmlformats.org/officeDocument/2006/relationships/hyperlink" Target="consultantplus://offline/ref=52C6EAFA8630DC37CBC9C6E716E3B4EB67416AA8E1B7D988F27C8409CEO6VBI" TargetMode="External"/><Relationship Id="rId5" Type="http://schemas.openxmlformats.org/officeDocument/2006/relationships/hyperlink" Target="consultantplus://offline/ref=A451FE7D332FE4D943D4DE6351BEB4C1D4A73973566CFAD2ED88710691DE9D3684A32BCC87079FB0z9k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ADMIN</dc:creator>
  <dc:description/>
  <cp:keywords/>
  <dc:language>en-US</dc:language>
  <cp:lastModifiedBy>Першина</cp:lastModifiedBy>
  <cp:lastPrinted>2024-09-13T11:44:00Z</cp:lastPrinted>
  <dcterms:modified xsi:type="dcterms:W3CDTF">2024-11-08T11:42:00Z</dcterms:modified>
  <cp:revision>3</cp:revision>
  <dc:subject/>
  <dc:title>Договор</dc:title>
</cp:coreProperties>
</file>