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Е МОДЕЛИ СЕТЕВОГО ВЗАИМОДЕЙСТВИЯ В ФОРМАТЕ ШКОЛА - КОЛЛЕД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сегодняшний день проблема профессионального самоопределения молодежи стала одной из важнейших в плане становления человека как полноценного члена современного общества. </w:t>
      </w:r>
      <w:r>
        <w:rPr>
          <w:rFonts w:cs="Times New Roman" w:ascii="Times New Roman" w:hAnsi="Times New Roman"/>
          <w:sz w:val="26"/>
          <w:szCs w:val="26"/>
        </w:rPr>
        <w:t xml:space="preserve">Перед выпускником школы стоит очень сложная задача – выбор професс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в МОУ «СОШ № 42» г. Воркуты организовано сетевое взаимодействие с средними профессиональными организациями г. Воркуты: Воркутинский медицинский колледж, Воркутинский педагогический колледж, Воркутинский политехнический техникум, Воркутинский горно-экономический колледж. Совместные мероприятия с данными образовательными организациями проводятся в целях популяризации рабочих профессий, оказания помощи обучающимся в выборе будущей профессии и ориентированы, прежде всего, на выпускников девятых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ое взаимодействие с средними профессиональными организациями  ведется по нескольким направле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сещение СПО г. Воркуты обучающимися с целью  ознакомления с организацией, процессом обучения в организации, факультетами и специальност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ещение школы специалистами (педагоги, администрация, психологи) СПО с целью оказания помощи в выборе будущей профе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ие в мероприятии «Ярмарка професс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ие в профессиональных конкурсах, например, традиционном конкурсе Воркутауголь «Безопасность труд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лучение профессии на базе организаций С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полугодии 2022-2023 учебного года в рамках сетевого взаимодействия  были проведены следующи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1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щение Воркутинского педагогического колледжа </w:t>
      </w:r>
      <w:hyperlink r:id="rId2">
        <w:r>
          <w:rPr>
            <w:rStyle w:val="InternetLink"/>
            <w:rFonts w:cs="Times New Roman" w:ascii="Times New Roman" w:hAnsi="Times New Roman"/>
          </w:rPr>
          <w:t>https://vk.com/club134672144?z=album-134672144_286082062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щение МОУ «СОШ № 26» г. Воркуты  </w:t>
      </w:r>
      <w:hyperlink r:id="rId3">
        <w:r>
          <w:rPr>
            <w:rStyle w:val="InternetLink"/>
            <w:rFonts w:cs="Times New Roman" w:ascii="Times New Roman" w:hAnsi="Times New Roman"/>
          </w:rPr>
          <w:t>https://vk.com/club134672144?z=photo-134672144_457252527%2Fwall-134672144_396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сещение учебных заведений СПО г. Воркуты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vk.com/club134672144?z=album-134672144_28216899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28905</wp:posOffset>
            </wp:positionV>
            <wp:extent cx="2865120" cy="1612900"/>
            <wp:effectExtent l="0" t="0" r="0" b="0"/>
            <wp:wrapTight wrapText="bothSides">
              <wp:wrapPolygon edited="0">
                <wp:start x="-13" y="0"/>
                <wp:lineTo x="-13" y="21563"/>
                <wp:lineTo x="21600" y="21563"/>
                <wp:lineTo x="21600" y="0"/>
                <wp:lineTo x="-13" y="0"/>
              </wp:wrapPolygon>
            </wp:wrapTight>
            <wp:docPr id="1" name="ERY6j7R1VLvbtmpmX3wowRH0A3oXYypYWEmm5-pRWuW8l6ikv4mJuryrt1Vxtjzi5WPtpsQ0cIzo1nU_aiJJPSy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Y6j7R1VLvbtmpmX3wowRH0A3oXYypYWEmm5-pRWuW8l6ikv4mJuryrt1Vxtjzi5WPtpsQ0cIzo1nU_aiJJPSy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58115</wp:posOffset>
            </wp:positionV>
            <wp:extent cx="2813685" cy="1583690"/>
            <wp:effectExtent l="0" t="0" r="0" b="0"/>
            <wp:wrapTight wrapText="bothSides">
              <wp:wrapPolygon edited="0">
                <wp:start x="-13" y="0"/>
                <wp:lineTo x="-13" y="21563"/>
                <wp:lineTo x="21600" y="21563"/>
                <wp:lineTo x="21600" y="0"/>
                <wp:lineTo x="-13" y="0"/>
              </wp:wrapPolygon>
            </wp:wrapTight>
            <wp:docPr id="2" name="JhvZZ8O4FoxVfYwup5rG-WlOy3QjjOZCKoT3pn-dcdvqf0GarP9bS-T_OWtbX3wZyZQVQEFbbg0g29OO00eov4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hvZZ8O4FoxVfYwup5rG-WlOy3QjjOZCKoT3pn-dcdvqf0GarP9bS-T_OWtbX3wZyZQVQEFbbg0g29OO00eov4-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278765</wp:posOffset>
            </wp:positionV>
            <wp:extent cx="3329940" cy="1591945"/>
            <wp:effectExtent l="0" t="0" r="0" b="0"/>
            <wp:wrapTight wrapText="bothSides">
              <wp:wrapPolygon edited="0">
                <wp:start x="-13" y="0"/>
                <wp:lineTo x="-13" y="21558"/>
                <wp:lineTo x="21600" y="21558"/>
                <wp:lineTo x="21600" y="0"/>
                <wp:lineTo x="-13" y="0"/>
              </wp:wrapPolygon>
            </wp:wrapTight>
            <wp:docPr id="3" name="GRUYxO7Lc6NqybKgxxexrJ1bHsox3X72E5LiPlPxRrndLQ-cPhK16cMJwHx-zBQm151gH_5a8k13mSW9LAhaFu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UYxO7Lc6NqybKgxxexrJ1bHsox3X72E5LiPlPxRrndLQ-cPhK16cMJwHx-zBQm151gH_5a8k13mSW9LAhaFuM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282575</wp:posOffset>
            </wp:positionV>
            <wp:extent cx="3321685" cy="1587500"/>
            <wp:effectExtent l="0" t="0" r="0" b="0"/>
            <wp:wrapTight wrapText="bothSides">
              <wp:wrapPolygon edited="0">
                <wp:start x="-13" y="0"/>
                <wp:lineTo x="-13" y="21558"/>
                <wp:lineTo x="21600" y="21558"/>
                <wp:lineTo x="21600" y="0"/>
                <wp:lineTo x="-13" y="0"/>
              </wp:wrapPolygon>
            </wp:wrapTight>
            <wp:docPr id="4" name="7ec5BIaaVjRDnHDYoJ8H6yKuOIFsWPhqZKSWimIXcz9f0b2XfuENwNSkjLp81_x7RLBBN-GvfoQEoZGqUSnep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ec5BIaaVjRDnHDYoJ8H6yKuOIFsWPhqZKSWimIXcz9f0b2XfuENwNSkjLp81_x7RLBBN-GvfoQEoZGqUSnepB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правление 2. Посещение специалистов организаций СП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марка професси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134672144?z=photo-134672144_457251525%2Fwall-134672144_35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0</wp:posOffset>
            </wp:positionH>
            <wp:positionV relativeFrom="paragraph">
              <wp:posOffset>594360</wp:posOffset>
            </wp:positionV>
            <wp:extent cx="3238500" cy="1823085"/>
            <wp:effectExtent l="0" t="0" r="0" b="0"/>
            <wp:wrapTight wrapText="bothSides">
              <wp:wrapPolygon edited="0">
                <wp:start x="-13" y="0"/>
                <wp:lineTo x="-13" y="21563"/>
                <wp:lineTo x="21600" y="21563"/>
                <wp:lineTo x="21600" y="0"/>
                <wp:lineTo x="-13" y="0"/>
              </wp:wrapPolygon>
            </wp:wrapTight>
            <wp:docPr id="5" name="48rK4hAOv9RqEM3xwWalSfoj2u9ArNgpWs0lpMI8mCNPE3YLdWt9lJZtQlaAjVpKfMb9w9g_0b7Jhk4UzqOrcM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rK4hAOv9RqEM3xwWalSfoj2u9ArNgpWs0lpMI8mCNPE3YLdWt9lJZtQlaAjVpKfMb9w9g_0b7Jhk4UzqOrcMw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9110</wp:posOffset>
            </wp:positionH>
            <wp:positionV relativeFrom="paragraph">
              <wp:posOffset>49530</wp:posOffset>
            </wp:positionV>
            <wp:extent cx="3340735" cy="1882775"/>
            <wp:effectExtent l="0" t="0" r="0" b="0"/>
            <wp:wrapTight wrapText="bothSides">
              <wp:wrapPolygon edited="0">
                <wp:start x="-26" y="0"/>
                <wp:lineTo x="-26" y="21515"/>
                <wp:lineTo x="21600" y="21515"/>
                <wp:lineTo x="21600" y="0"/>
                <wp:lineTo x="-2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7890</wp:posOffset>
            </wp:positionH>
            <wp:positionV relativeFrom="paragraph">
              <wp:posOffset>144780</wp:posOffset>
            </wp:positionV>
            <wp:extent cx="3811270" cy="2145665"/>
            <wp:effectExtent l="0" t="0" r="0" b="0"/>
            <wp:wrapTight wrapText="bothSides">
              <wp:wrapPolygon edited="0">
                <wp:start x="-13" y="0"/>
                <wp:lineTo x="-13" y="21563"/>
                <wp:lineTo x="21600" y="21563"/>
                <wp:lineTo x="21600" y="0"/>
                <wp:lineTo x="-13" y="0"/>
              </wp:wrapPolygon>
            </wp:wrapTight>
            <wp:docPr id="7" name="Ccy_C-MSG0fDt4NuG5bR1t611XnKM5M0pASKYj0I1kXiKAXe0g0UsbGte4Q8tAN1caTe-4h9HdFxl-Upi5gcYr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y_C-MSG0fDt4NuG5bR1t611XnKM5M0pASKYj0I1kXiKAXe0g0UsbGte4Q8tAN1caTe-4h9HdFxl-Upi5gcYr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5035</wp:posOffset>
            </wp:positionH>
            <wp:positionV relativeFrom="paragraph">
              <wp:posOffset>203835</wp:posOffset>
            </wp:positionV>
            <wp:extent cx="2422525" cy="181673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 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48895</wp:posOffset>
            </wp:positionV>
            <wp:extent cx="2607945" cy="1843405"/>
            <wp:effectExtent l="0" t="0" r="0" b="0"/>
            <wp:wrapTight wrapText="bothSides">
              <wp:wrapPolygon edited="0">
                <wp:start x="-16" y="0"/>
                <wp:lineTo x="-16" y="21560"/>
                <wp:lineTo x="21600" y="21560"/>
                <wp:lineTo x="21600" y="0"/>
                <wp:lineTo x="-16" y="0"/>
              </wp:wrapPolygon>
            </wp:wrapTight>
            <wp:docPr id="9" name="6QTe9kjG8LyX8Z3k5kLYDawXGGgVOk8EfbOrI3VGgxdWrkOfGfk-dpv5Xv9BlFchbknL6rgjFxEycih8z9ZAJ5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QTe9kjG8LyX8Z3k5kLYDawXGGgVOk8EfbOrI3VGgxdWrkOfGfk-dpv5Xv9BlFchbknL6rgjFxEycih8z9ZAJ5UY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конкурс Воркутауголь «Безопасность труда»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0400</wp:posOffset>
            </wp:positionH>
            <wp:positionV relativeFrom="paragraph">
              <wp:posOffset>161290</wp:posOffset>
            </wp:positionV>
            <wp:extent cx="3195955" cy="239712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10" name="_puoZHpnUmt4RFQYdJAU4Vd4CDvkkw7WRb1bPSTxY5v7FDtnkg2CjMnB5RK_ng5ZcKhszD4MWFUb63CIVhfW3cy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puoZHpnUmt4RFQYdJAU4Vd4CDvkkw7WRb1bPSTxY5v7FDtnkg2CjMnB5RK_ng5ZcKhszD4MWFUb63CIVhfW3cy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6420</wp:posOffset>
            </wp:positionH>
            <wp:positionV relativeFrom="paragraph">
              <wp:posOffset>129540</wp:posOffset>
            </wp:positionV>
            <wp:extent cx="3285490" cy="246380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11" name="8aD83xJAvWb-X_zumw-jE_wVLBfToLe9c0wPc0zadWV_M1PNShKC0FlXR9Wr5jrEE5MKJZNDVpcHSqdoICUmH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aD83xJAvWb-X_zumw-jE_wVLBfToLe9c0wPc0zadWV_M1PNShKC0FlXR9Wr5jrEE5MKJZNDVpcHSqdoICUmHof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5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а на базе Воркутинского горно-экономического колледжа, Воркутинского политехнического техникума, Воркуинского медицинского колледжа наши учащиеся получают профессии: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ара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дицинской сестры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есаря  автомеханика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ретаря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арикмахер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ируя модель сетевого взаимодействия «Школа-техникум», мы получаем следующие результаты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ое самоопределение учащихся школ обоснованно подкреплено возможностью практического ознакомления с предстоящим видом профессиональной деятельности за счет объединения основного общего образования со средним профессиональным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офильное обучение сопровождается профессиональным становлением выпускника на базе техникума, что повысит конкурентоспособность  выпускника школы, практически освоившего одну из рабочих професс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ам обеспечен высокий уровень образования, соответствующий новым образовательным стандартам, запросам общественности, интересам самого обучаемого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а и техникум обрели опыт работы в условиях сетевого партнерства, что является потенциалом инновационного развития нашего гор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: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офессиональное самоопределение – это процесс принятия личностью решения о выборе будущей трудовой деятельности – кем стать, к какой социальной группе принадлежать, и с кем работать. Кроме того, профессиональное самоопределение, важное событие на жизненном пути человека, участвуя в формировании образа «Я», предопределяя, в конечном счете, многие стороны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ое взаимодействие образовательных учреждений сегодня становится современной высокоэффективной инновационной технологией, которая позволяет образовательным учреждениям динамично разви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">
    <w:name w:val="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34672144?z=album-134672144_286082062" TargetMode="External"/><Relationship Id="rId3" Type="http://schemas.openxmlformats.org/officeDocument/2006/relationships/hyperlink" Target="https://vk.com/club134672144?z=photo-134672144_457252527%2Fwall-134672144_3967" TargetMode="External"/><Relationship Id="rId4" Type="http://schemas.openxmlformats.org/officeDocument/2006/relationships/hyperlink" Target="https://vk.com/club134672144?z=album-134672144_28216899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vk.com/club134672144?z=photo-134672144_457251525%2Fwall-134672144_3528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37:00Z</dcterms:created>
  <dc:creator>User</dc:creator>
  <dc:description/>
  <cp:keywords/>
  <dc:language>en-US</dc:language>
  <cp:lastModifiedBy>Марина</cp:lastModifiedBy>
  <dcterms:modified xsi:type="dcterms:W3CDTF">2023-02-08T15:05:00Z</dcterms:modified>
  <cp:revision>6</cp:revision>
  <dc:subject/>
  <dc:title/>
</cp:coreProperties>
</file>