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42»  Г. ВОРК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8.2022                                                                                                                 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организации работы по формированию функциональной грамотности уча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исполнение Плана работы МОУ «СОШ № 42» г. Воркуты на 2022-2023 учебный год, в целях формирования функциональной грамотности учащихся 5-9 клас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грамму формирования функциональной грамотности учащихся 5-9 классов в рамках внеурочн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писок педагогов, реализующих Программу формирования функциональной грамотности учащихся 5-9 классов в 2022-2023 учебном году (приложение 1)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Расписание занятий с учащимися 5-9 классов по формированию функциональной грамотности (приложение 2)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насенко М.В., заместителя директора, назначить ответственной за реализацию Программы формирования функциональной грамотности учащимися 5-9 классов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у Д.М., ответственному за сайт, разместить Программу формирования функциональной грамотности учащимися 5-9 на официальном сайте МОУ «СОШ № 42» г. Воркуты до 05.09.2022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упить к реализации Программы формирования функциональной грамотности учащимися 5-9 классов с 01.09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директора                                                                                       Е.П. Сид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М.В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Н.С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ндасова Г.М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Л.В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Е.Л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а Л.А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римене Т.В.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оградова Ж.С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ылева Э.Р.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Ядкова И.В.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мах М.В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Н.В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Э.В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насенко М.В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ук А.Н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В.Ю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от 31.08.22  № 2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Список педагогов, реализующих Программу формирования функциональной грамотности учащихся 5-9 классов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82"/>
        <w:gridCol w:w="1864"/>
        <w:gridCol w:w="1745"/>
        <w:gridCol w:w="1422"/>
        <w:gridCol w:w="1683"/>
      </w:tblGrid>
      <w:tr>
        <w:trPr>
          <w:trHeight w:val="9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атег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</w:tr>
      <w:tr>
        <w:trPr>
          <w:trHeight w:val="13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римене Татьяна Владимир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Юлия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Жан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Елена Васильевна</w:t>
            </w:r>
          </w:p>
        </w:tc>
      </w:tr>
      <w:tr>
        <w:trPr>
          <w:trHeight w:val="13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Ирина Анатолье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Жан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кова Ирина Владимировна</w:t>
            </w:r>
          </w:p>
        </w:tc>
      </w:tr>
      <w:tr>
        <w:trPr>
          <w:trHeight w:val="13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Ирина Анатолье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Юлия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Наталия Вадим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риказу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31.08.22  №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с учащимися 5-9 классов по формированию функциональной грамотности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90"/>
        <w:gridCol w:w="1706"/>
        <w:gridCol w:w="1641"/>
        <w:gridCol w:w="156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 в недел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е компетен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е компетен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е компетен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28:00Z</dcterms:created>
  <dc:creator>ОпонасенкоМВ-ПК</dc:creator>
  <dc:description/>
  <cp:keywords/>
  <dc:language>en-US</dc:language>
  <cp:lastModifiedBy>Приёмная</cp:lastModifiedBy>
  <cp:lastPrinted>2022-11-15T11:21:00Z</cp:lastPrinted>
  <dcterms:modified xsi:type="dcterms:W3CDTF">2023-02-08T12:25:00Z</dcterms:modified>
  <cp:revision>6</cp:revision>
  <dc:subject/>
  <dc:title/>
</cp:coreProperties>
</file>